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色之空 动画</w:t>
      </w:r>
      <w:r>
        <w:rPr>
          <w:sz w:val="48"/>
          <w:szCs w:val="48"/>
        </w:rPr>
        <w:t>-</w:t>
      </w:r>
      <w:r>
        <w:rPr>
          <w:sz w:val="48"/>
          <w:szCs w:val="48"/>
        </w:rPr>
        <w:t>落叶纷飞下的故事探索秋色之空动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落叶纷飞下的故事：探索秋色之空动画世界</w:t>
      </w:r>
      <w:r>
        <w:rPr>
          <w:sz w:val="32"/>
          <w:szCs w:val="32"/>
        </w:rPr>
        <w:t>&lt;/p&gt;&lt;p&gt;&lt;img src="/static-img/bnzWSxQg1rPmeGE6rd9kISXSA8WJIZr-Fi4JBv2U6eaPKheOkd0sxFwV5FJTW7G_.jpg"&gt;&lt;/p&gt;&lt;p&gt;</w:t>
      </w:r>
      <w:r>
        <w:rPr>
          <w:sz w:val="32"/>
          <w:szCs w:val="32"/>
        </w:rPr>
        <w:t>在这个充满神秘气息的季节里，随着一片片金黄色的落叶铺成了一条蜿蜒的小径，我们踏上了一场探险之旅——去发现那些隐藏在“秋色之空 动画”中的美丽和故事。从古老的日本传统到现代的数字艺术，“秋色之空”这个词汇不仅代表了一个季节，更是连接过去与未来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首先来到了《你的名字》这部动画电影中，那里的主角小田切草介和女主角铃木米子之间的情感交织，就像是被时间绽放的秋天花瓣一般纯净而深刻。他们相遇的地方，是一座古老的小镇，那里的山峦、溪流和树林都在诉说着属于他们自己的故事。而这些都是由高畑勋导演所带领团队精心打造出的“秋色之空”。</w:t>
      </w:r>
      <w:r>
        <w:rPr>
          <w:sz w:val="32"/>
          <w:szCs w:val="32"/>
        </w:rPr>
        <w:t>&lt;/p&gt;&lt;p&gt;&lt;img src="/static-img/5G5TobDW8VZB_JUGt1jwHCXSA8WJIZr-Fi4JBv2U6eblTrBlRCGQ1cMRw3ierIkK5UJJF9tcNJn_sFRHLYrR_A.jpg"&gt;&lt;/p&gt;&lt;p&gt;</w:t>
      </w:r>
      <w:r>
        <w:rPr>
          <w:sz w:val="32"/>
          <w:szCs w:val="32"/>
        </w:rPr>
        <w:t>接着，我们来到了《风起也》这部作品，它以其独特的手法将自然景观融入到人物情感中，描绘出一种沉稳而又温暖的感觉。在这里，主人公们就像是在追逐那飘散于风中的落叶一样，不断地寻找属于自己的人生方向。这种对“秋色之空”的捕捉，不仅展现了艺术家的才华，也触动了观众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其他作品，如《月光下与你相遇》、《猫头鹰城》，它们无不展示了不同创作者对于“秋色之空”这一主题的独特解读。在这些作品中，无论是细腻的情感表达还是丰富的情节发展，都让人仿佛置身于一个既熟悉又神秘的地方。</w:t>
      </w:r>
      <w:r>
        <w:rPr>
          <w:sz w:val="32"/>
          <w:szCs w:val="32"/>
        </w:rPr>
        <w:t>&lt;/p&gt;&lt;p&gt;&lt;img src="/static-img/p0n7dIftToDf2YAGEA0YfyXSA8WJIZr-Fi4JBv2U6eblTrBlRCGQ1cMRw3ierIkK5UJJF9tcNJn_sFRHLYrR_A.jpeg"&gt;&lt;/p&gt;&lt;p&gt;</w:t>
      </w:r>
      <w:r>
        <w:rPr>
          <w:sz w:val="32"/>
          <w:szCs w:val="32"/>
        </w:rPr>
        <w:t>总结来说，“ 秋色之空 动画”是一个多维度、跨时代的概念，它不仅包含了自然界给予我们的视觉享受，也包含了人类情感与文化背景的一种深刻映射。如果你还没有体验过这样的艺术盛宴，那么接下来，让我们一起走进那个充满诗意与想象力的空间吧，在那里，你会发现每个季节都有它独有的美好，而“ 秋色之空 动画”则是其中最为迷人的篇章之一。</w:t>
      </w:r>
      <w:r>
        <w:rPr>
          <w:sz w:val="32"/>
          <w:szCs w:val="32"/>
        </w:rPr>
        <w:t>&lt;/p&gt;&lt;p&gt;&lt;a href = "/doc/1305771-</w:t>
      </w:r>
      <w:r>
        <w:rPr>
          <w:sz w:val="32"/>
          <w:szCs w:val="32"/>
        </w:rPr>
        <w:t>秋色之空 动画</w:t>
      </w:r>
      <w:r>
        <w:rPr>
          <w:sz w:val="32"/>
          <w:szCs w:val="32"/>
        </w:rPr>
        <w:t>-</w:t>
      </w:r>
      <w:r>
        <w:rPr>
          <w:sz w:val="32"/>
          <w:szCs w:val="32"/>
        </w:rPr>
        <w:t>落叶纷飞下的故事探索秋色之空动画世界</w:t>
      </w:r>
      <w:r>
        <w:rPr>
          <w:sz w:val="32"/>
          <w:szCs w:val="32"/>
        </w:rPr>
        <w:t>.doc" rel="alternate" download="1305771-</w:t>
      </w:r>
      <w:r>
        <w:rPr>
          <w:sz w:val="32"/>
          <w:szCs w:val="32"/>
        </w:rPr>
        <w:t>秋色之空 动画</w:t>
      </w:r>
      <w:r>
        <w:rPr>
          <w:sz w:val="32"/>
          <w:szCs w:val="32"/>
        </w:rPr>
        <w:t>-</w:t>
      </w:r>
      <w:r>
        <w:rPr>
          <w:sz w:val="32"/>
          <w:szCs w:val="32"/>
        </w:rPr>
        <w:t>落叶纷飞下的故事探索秋色之空动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